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941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object w:dxaOrig="1396" w:dyaOrig="20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05pt;margin-top:-33pt;width:46.75pt;height:6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3792467" r:id="rId2"/>
              </w:object>
            </w:r>
            <w:r>
              <w:rPr>
                <w:sz w:val="26"/>
                <w:szCs w:val="26"/>
              </w:rPr>
              <w:t>СОБРАНИЕ ДЕПУТАТОВ АГАП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ЯТИДЕСЯТОЕ ЗАСЕДАНИЕ ПЯТ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2.2018 г.                               с. Агаповка                                             № 39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О бюджете Агаповского муниципального райо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9 год и  на плановый период 2020 и 2021 годов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19 год и  на плановый период 2020 и 2021 годов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районного бюджета на 2019 год и плановый период 2020 и 2021 год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гаповского муниципального района  (далее – районного бюджета) на 2019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в сумме 1 246 776,89 тыс. рублей, в том числе безвозмездные поступления от других бюджетов бюджетной системы Российской Федерации в сумме 880 568,10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246 776,89 тыс. рублей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20 год и 2021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районного бюджета на 2020 год в сумме 1 027 234,86 тыс. рублей,  в том числе безвозмездные поступления от других бюджетов  бюджетной  системы  Российской Федерации в сумме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6 513,40 тыс. рублей, и на 2021 год в сумме 1 067 081,56 тыс. рублей, в том числе безвозмездные поступления от других бюджетов бюджетной системы Российской Федерации в сумме 666 808,30 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20 год в сумме 1 027 234,86 тыс. рублей, в том числе условно утвержденные расходы в сумме 10 330,22 тыс. рублей и на 2021 год в сумме 1 067 081,56 тыс. рублей, в том числе условно утвержденные расходы в сумме 22 370,41 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OLE_LINK37"/>
      <w:bookmarkStart w:id="1" w:name="OLE_LINK36"/>
      <w:bookmarkStart w:id="2" w:name="OLE_LINK35"/>
      <w:bookmarkStart w:id="3" w:name="OLE_LINK34"/>
      <w:r>
        <w:rPr>
          <w:rFonts w:cs="Times New Roman" w:ascii="Times New Roman" w:hAnsi="Times New Roman"/>
          <w:sz w:val="28"/>
          <w:szCs w:val="28"/>
        </w:rPr>
        <w:t xml:space="preserve">Утвердить объем остатков средств районного бюджета на 1 января 2019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года в сумме 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 625,00 тыс. рублей, направляемых на покрытие временных кассовых разрывов, возникающих в ходе исполнения районного бюджета в 2019 году.</w:t>
      </w:r>
    </w:p>
    <w:p>
      <w:pPr>
        <w:pStyle w:val="Style20"/>
        <w:ind w:firstLine="540"/>
        <w:jc w:val="both"/>
        <w:rPr/>
      </w:pPr>
      <w:bookmarkStart w:id="4" w:name="OLE_LINK21"/>
      <w:bookmarkStart w:id="5" w:name="OLE_LINK20"/>
      <w:bookmarkStart w:id="6" w:name="OLE_LINK19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ормативы распределения доходов между бюджетом Агаповского муниципального района и бюджетами сельских поселений на 2019 год и на плановый период 2020 и 2021 годов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ы распределения доходов между бюджетом Агаповского муниципального района и  бюджетами сельских поселений на 2019 год и на плановый период 2020 и 2021 годов согласно приложению 1.</w:t>
      </w:r>
    </w:p>
    <w:p>
      <w:pPr>
        <w:pStyle w:val="ConsPlusNormal"/>
        <w:widowControl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25"/>
      <w:bookmarkStart w:id="8" w:name="OLE_LINK24"/>
      <w:bookmarkStart w:id="9" w:name="OLE_LINK23"/>
      <w:bookmarkStart w:id="10" w:name="OLE_LINK22"/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Главные администраторы доходов районного бюджета и источников финансирования дефицита районного бюджета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районного бюджета согласно приложению 2.    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районного бюджета согласно приложению 3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Бюджетные ассигнования на 2019 год и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9 год в сумме 208 858,00 тыс. рублей, на 2020 год в сумме 208 304,10 тыс. рублей и на 2021 год в сумме 213 223,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целевым статьям (муниципальным 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9 год согласно приложению 4,  на плановый период 2020 и 2021 годов согласно приложению 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районного бюджета на 2019 год согласно приложению 6,  на плановый период 2020 и 2021 годов согласно приложению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 классификации расходов бюджетов на 2019 год согласно приложению 8, на плановый период 2020 и 2021 годов согласно приложению 9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OLE_LINK18"/>
      <w:bookmarkStart w:id="12" w:name="OLE_LINK17"/>
      <w:bookmarkStart w:id="13" w:name="OLE_LINK16"/>
      <w:bookmarkStart w:id="14" w:name="OLE_LINK15"/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собенности исполнения районного бюджета на 2019 год и плановый период 2020 и 2021 годов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частью 3 статьи 36 Положения «О бюджетном процессе в Агаповском муниципальном районе Челябинской области» основанием для внесения изменений в показатели сводной бюджетной росписи районного бюджета в 2019 году и плановом периоде 2020 и 2021 годов является распределение, зарезервированных в составе утвержденных статьей 4 настоящего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«Резервный фонд администрации Агаповского муниципального района»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администрации Агаповского муниципального района, утвержденным администрацией Агаповского муниципального район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, предусмотренных  по целевой статье «Выполнение налоговых обязательств» классификации расходов бюджетов на 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Агаповскому муниципальному району, удовлетворяемых за счет казны Агаповского муниципального район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бюджетных ассигнований, предусмотренных по подразделу «Социальное обеспечение населения» раздела «Социальная политика», на обеспечение выполнения социальных обязательст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Установить в соответствии статьи 36 Положения «О бюджетном процессе в Агаповском муниципальном районе Челябинской области» следующие дополнительные основания для  внесения изменений в показатели сводной бюджетной росписи районного бюджета на 2019 год и плановый период 2020 и 2021 годов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 из вышестоящих бюджето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Главой района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 и (или) между главными распорядителями  средств районного бюджета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администрацией Агаповского муниципального района решений об утверждении муниципальных программ Агаповского муниципального района, а также о внесении изменений в муниципальные  программы Агаповского муниципального район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Главой района бюджетных ассигнований на поддержку мер по обеспечению сбалансированности бюджетов сельских поселений на предоставление дотаций бюджетам сельских поселений и увеличение расходов районного бюджета по разделам классификации расходов бюджетов, предусмотренным структурой расходов районного бюджета, в пределах указанных ассигновани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районного бюджета средств, полученных районными казенными учреждениями в качестве от добровольных пожертвований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в доход районного бюджета средств, полученных районными казенными учреждениями в качестве возмещения ущерба при возникновении страховых случае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величения бюджетных ассигнований сверх объемов, утвержденных настоящим решением, за счет межбюджетных трансфертов из вышестоящих бюджетов, имеющих целевое назначение в пределах доведенных объемов средств вышестояще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8) перераспределение бюджетных ассигнований, предусмотренных главному распорядителю средств районного бюджета на финансовое обеспечение выполнения работ (оказание услуг) районными муниципальными  учреждениями, в том числе в форме субсидий на финансовое обеспечение выполнения ими муниципальных задания, субсидий на иные цели, между подразделами классификации расходов бюджетов</w:t>
      </w:r>
      <w:r>
        <w:rPr>
          <w:rStyle w:val="Style17"/>
          <w:sz w:val="28"/>
          <w:szCs w:val="28"/>
        </w:rPr>
        <w:t>.</w:t>
      </w:r>
      <w:r>
        <w:rPr>
          <w:rStyle w:val="Style17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9) издание приказа Управления финансов Агаповского муниципального района или постановления администрации Агаповского муниципального района о сокращении межбюджетных трансфертов (за исключением субвенций) из районного бюджета бюджетам сельских поселений в случаях, установленных законодательством Российской Федерации и нормативными правовыми актами Агаповского муниципального район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районного бюджета для финансирования полномочий федерального и регионального уровней, переданных органам местного самоуправления Агаповского муниципального района, сверх сумм, поступающих из вышестоящих бюджетов в виде субвенций, могут использоваться в пределах средств, предусмотренных настоящим решением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района вправе в 2019 году принимать </w:t>
      </w:r>
      <w:bookmarkStart w:id="15" w:name="OLE_LINK5"/>
      <w:bookmarkStart w:id="16" w:name="OLE_LINK4"/>
      <w:r>
        <w:rPr>
          <w:rFonts w:cs="Times New Roman" w:ascii="Times New Roman" w:hAnsi="Times New Roman"/>
          <w:sz w:val="28"/>
          <w:szCs w:val="28"/>
        </w:rPr>
        <w:t xml:space="preserve">решения об осуществлении муниципальных заимствований для </w:t>
      </w:r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частичного покрытия дефицита районного бюджет и (или) погашения долговых обязательств Агаповского муниципальн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19 году, для пополнения остатков средств на едином счете районного  бюджета, а также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едусмотренные абзацем первым настоящей части, принимаются администрацией района  в соответствии с Программой муниципальных  внутренних заимствований на 2019 год и с учетом верхнего предела муниципального  внутреннего долга, установленного статьей 7 настоящего решения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ведение лимитов бюджетных обязательств на 2019 год и финансирование в 2019 году осуществляется с учетом следующей приоритетности расходов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публичных нормативных обязательств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оплата услуг по организации питания для учреждений бюджетной сферы Агаповского муниципального район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Style20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9 год осуществляется в следующем порядке:</w:t>
      </w:r>
    </w:p>
    <w:p>
      <w:pPr>
        <w:pStyle w:val="Style20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в размере одной четвертой годового объема бюджетных ассигнований н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венций и субсидий бюджетам сельских поселений, в составе которых содержатся расходы на оплату труда и начисления на оплату труд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и автономным учреждениям на финансовое обеспечение выполнения ими муниципальных заданий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расходов, </w:t>
      </w:r>
      <w:bookmarkStart w:id="17" w:name="OLE_LINK7"/>
      <w:bookmarkStart w:id="18" w:name="OLE_LINK6"/>
      <w:r>
        <w:rPr>
          <w:rFonts w:cs="Times New Roman" w:ascii="Times New Roman" w:hAnsi="Times New Roman"/>
          <w:sz w:val="28"/>
          <w:szCs w:val="28"/>
        </w:rPr>
        <w:t>указанных в пунктах 1-8  настоящей части.</w:t>
      </w:r>
    </w:p>
    <w:p>
      <w:pPr>
        <w:pStyle w:val="Style20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9 год осуществляется в соответствии с распоряжениями администрации Агаповского муниципального района осуществляется в следующем порядке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венций и субсидий бюджетам сельских поселений, в составе которых содержатся расходы на оплату труда и начисления на оплату труда, свыше одной четвертой годового объема указанных субвенций и субсидий бюджетам сельских поселений в квартал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муниципальным бюджетным и автономным учреждениям на финансовое обеспечение выполнения ими муниципальных заданий, свыше одной четвертой годового объема указанных субсидий в квартал и на иные цел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расходов указанных в пунктах 1-8 настоящей ч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направлениям расходов, не указанным в пунктах 1-8 настоящей ч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ведения лимитов бюджетных обязательств в соответствии с распоряжениями администрации Агаповского муниципального район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распоряжениями администрации района. При этом общий объем доведенных лимитов бюджетных обязательств не должен превышать объем бюджетных ассигнов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плановый период 2020 года осуществляется в соответствии с распоряжениями администрации Агаповского муниципального района на осуществление закупок товаров, работ, услуг для обеспечения муниципальных нужд в размере, не превышающем объема предусмотренных настоящим решением на плановый период 2020 года 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не использованные по состоянию на 1 января 2019 года межбюджетные трансферты, предоставленные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е пятнадцати рабочих дней  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становить, что неиспользованные по состоянию на 1 января 2019 года остатки межбюджетных трансфертов, предоставленных из районного бюджета бюджетам поселений в форме субвенций и иных межбюджетнных трансфертов, имеющих целевое назначение подлежат возврату в районный бюджет в течение первых пятнадцати рабочих дней  2019 года 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средства в объеме остатков субсидий, предоставленных в 2018 году муниципальным бюджетным и автономным учреждениям на финансовое обеспечение выполнения муниципальных  заданий на оказание </w:t>
      </w:r>
      <w:bookmarkStart w:id="19" w:name="OLE_LINK14"/>
      <w:bookmarkStart w:id="20" w:name="OLE_LINK13"/>
      <w:bookmarkStart w:id="21" w:name="OLE_LINK12"/>
      <w:r>
        <w:rPr>
          <w:sz w:val="28"/>
          <w:szCs w:val="28"/>
        </w:rPr>
        <w:t xml:space="preserve">муниципальных  </w:t>
      </w:r>
      <w:bookmarkEnd w:id="19"/>
      <w:bookmarkEnd w:id="20"/>
      <w:bookmarkEnd w:id="21"/>
      <w:r>
        <w:rPr>
          <w:sz w:val="28"/>
          <w:szCs w:val="28"/>
        </w:rPr>
        <w:t xml:space="preserve">услуг (выполнение работ), образовавшихся в связи с недостижением установленных муниципальным  заданием показателей, характеризующих объем муниципальных  услуг (работ), подлежат возврату в районный бюдж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Субсидии юридическим лицам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18. Субсидии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 предоставляются в случаях, установленных настоящим решением, если возможность их предоставления предусмотрена в структуре расходов районного бюджета, в иных нормативных правовых актах Агаповского муниципального района, муниципальных программах Агаповского муниципального района и в порядке установленном, установленном Администрацией Агап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 7.  </w:t>
      </w:r>
      <w:r>
        <w:rPr>
          <w:sz w:val="28"/>
          <w:szCs w:val="28"/>
        </w:rPr>
        <w:t xml:space="preserve">Верхний предел муниципального внутреннего долга. </w:t>
        <w:tab/>
        <w:t xml:space="preserve">        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0 года в сумме 6 625,00 тыс. рублей, в том числе верхний предел долга по муниципальным  гарантиям в сумме 0,00 тыс. рублей;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 в сумме 6 913,00 тыс. рублей, в том числе верхний предел долга по муниципальным  гарантиям в сумме 0,00 тыс. рублей;</w:t>
      </w:r>
    </w:p>
    <w:p>
      <w:pPr>
        <w:pStyle w:val="Style20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2 года в сумме 7 096,11 тыс. рублей, в том числе верхний предел долга по муниципальным  гарантиям в сумме 0,00 тыс. рублей;</w:t>
      </w:r>
    </w:p>
    <w:p>
      <w:pPr>
        <w:pStyle w:val="Style20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 долга на 2019 год в сумме 6 625,00 тыс. рублей, на 2020 год в сумме 6 913,00 тыс. рублей и на 2021 год в сумме 7 096,00 тыс. рублей.</w:t>
      </w:r>
    </w:p>
    <w:p>
      <w:pPr>
        <w:pStyle w:val="Style20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расходов на обслуживание муниципального долга на 2019 год в сумме 0,00 тыс. рублей, на 2020 год в сумме 0,00 тыс. рублей и на 2021 год в сумме 0,00 тыс. рубл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ых заимствований, направляемых на финансирование дефицита районного бюджета на 2019 год в сумме 0,00 тыс. рублей, на 2020 год в сумме 0,00 тыс. рублей и на 2021 год в сумме 0,00 тыс. руб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OLE_LINK30"/>
      <w:bookmarkStart w:id="23" w:name="OLE_LINK29"/>
      <w:bookmarkStart w:id="24" w:name="OLE_LINK28"/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Программы муниципальных гарантий, муниципальных внутренних заимствований. Источники внутреннего финансирования дефицита бюджета Агаповского муниципального район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на 2019 год согласно приложению 10  и муниципальных гарантий на   плановый период 2020 и 2021 годов согласно приложению 11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на 2019 год согласно приложению 12 и  муниципальных внутренних заимствований на 2020 и 2021 годов согласно приложению 13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внутреннего финансирования дефицита бюджета  на 2019 год согласно приложению 14 и  источники внутреннего финансирования дефицита бюджета на 2020 и 2021 годов год согласно приложению 15. </w:t>
      </w:r>
    </w:p>
    <w:p>
      <w:pPr>
        <w:pStyle w:val="Style20"/>
        <w:ind w:firstLine="540"/>
        <w:jc w:val="both"/>
        <w:rPr/>
      </w:pPr>
      <w:bookmarkStart w:id="25" w:name="OLE_LINK33"/>
      <w:bookmarkStart w:id="26" w:name="OLE_LINK32"/>
      <w:bookmarkStart w:id="27" w:name="OLE_LINK31"/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бюджетам сельских поселений Агаповского муниципального района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Агаповского муниципального района, бюджетам сельских поселений Агаповского муниципального района в 2019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87 101,2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лей, в 2020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 797,44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2021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0 240,52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в сумме 33 930,00 тыс. рублей;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27 761,00 тыс. рублей;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27 144,00 тыс. рублей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 2019 год  равный 1,000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0 год  равный 1,000;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1 год  равный 1,000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дотации на поддержку мер по обеспечению сбалансированности бюджетов сельских поселений на 2019 год в сумме 50 181,66 тыс. рублей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дить объем субвенций: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на 2019 год в сумме 1 839,50 тыс. рублей и плановый период 2020 года в сумме 1 839,50 тыс. рублей и 2021 года в сумме 1 847,60 тыс. рублей; </w:t>
      </w:r>
    </w:p>
    <w:p>
      <w:pPr>
        <w:pStyle w:val="Style20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19 год в сумме 1 150,10 тыс. рублей и плановый период 2020 года в сумме 1 196,94 тыс. рублей и 2021 года в сумме 1 248,92 тыс. рублей.</w:t>
      </w:r>
    </w:p>
    <w:p>
      <w:pPr>
        <w:pStyle w:val="ConsPlusNormal"/>
        <w:widowControl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 бюджетам сельских поселений  на 2019 год согласно приложению 16 и на плановый период 2020 и 2021 годов согласно приложению 17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из бюджета Агаповского муниципального района и переданные из областного бюджета в бюджет Агаповского муниципального района, могут направляться из бюджета Агапов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Заключительные положения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направить главе Агаповского муниципального района для подписания и обнародования в средствах массовой информации и на официальном сайте Агап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ю выполнения настоящего решения возложить на постоянную комиссию  по бюджетно - финансовой, экономической политике, муниципальной собственности, земельным отношениям, хозяйственному развитию (Козлов Л.П.) и на заместителя главы Агаповского муниципального района по финансам и экономике - начальника Управления финансов Агаповского муниципального района Гудкову Т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аповского муниципального района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Тайберге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Ульянц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О бюджете Агаповского муниципального 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  <w:t>от 21.12.2018 года  № 3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распределения доходов  между бюджетом Агаповского муниципального  района и бюджетами сельских поселений на 2019 год и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1351"/>
        <w:gridCol w:w="1417"/>
      </w:tblGrid>
      <w:tr>
        <w:trPr>
          <w:tblHeader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административных платежей и сб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штрафов, санкций, возмещения ущер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рочих неналоговых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безвозмездных поступлений от негосударствен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безвозмездных поступ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«О бюджете Агаповского муниципального района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0 и 2021 годов»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1.12. 2018 года № 395</w:t>
      </w:r>
    </w:p>
    <w:tbl>
      <w:tblPr>
        <w:tblW w:w="157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85"/>
        <w:gridCol w:w="8"/>
        <w:gridCol w:w="7"/>
        <w:gridCol w:w="270"/>
        <w:gridCol w:w="5393"/>
        <w:gridCol w:w="656"/>
        <w:gridCol w:w="27"/>
        <w:gridCol w:w="5409"/>
      </w:tblGrid>
      <w:tr>
        <w:trPr>
          <w:trHeight w:val="450" w:hRule="atLeast"/>
        </w:trPr>
        <w:tc>
          <w:tcPr>
            <w:tcW w:w="9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доходов районного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района, кода бюджетной классификации Российской Федераци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муниципального района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дорожного хозяйства и транспорта Челябинской области</w:t>
            </w:r>
          </w:p>
        </w:tc>
        <w:tc>
          <w:tcPr>
            <w:tcW w:w="68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Прочие поступления от денежных взысканий (штрафов)  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и иных сумм в возмещение ущерба, зачисляемые в 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сельского хозяйства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801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6"/>
              </w:rPr>
              <w:t>Министерство экологии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 по  искам  о  возмещении  вреда, причиненного     окружающей      среде, подлежащие   зачислению    в    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строительства и инфраструктуры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здравоохранения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итет по делам архивов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6"/>
              </w:rPr>
              <w:t>Министерство имущества и природных ресурсов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е  контрольное  управление Челябинской области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(росприроднадзора) по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503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«Государственная жилищная инспекция Челябинской области»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го казначейства по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антимонопольной  службы по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для отдельных видов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 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01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6000 01 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Министерства внутренних дел Российской Федерации по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60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0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141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8010 01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0014 01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0030 01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енежные взыскания (штрафы) за правонарушения в области дорожного движения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43000 01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6 90050 05 0000 140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7020 01 0000 1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  <w:r>
              <w:rPr>
                <w:vertAlign w:val="superscript"/>
              </w:rPr>
              <w:t>1,2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куратура Челябинской обла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Агаповского муниципального района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.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2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 – 2020 годы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25064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нансов Агаповского муниципального района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9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Агаповского муниципального района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68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21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Агаповского муниципального район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vertAlign w:val="superscript"/>
              </w:rPr>
              <w:t>3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13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2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 причитающееся приемному родителю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4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37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2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5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28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38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462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 муниципальных районов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22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венций на осуществление переданного полномочия Российской Федерации по осуществлению ежегодной денежной выплаты лицам, </w:t>
            </w:r>
          </w:p>
          <w:p>
            <w:pPr>
              <w:pStyle w:val="Normal"/>
              <w:rPr/>
            </w:pPr>
            <w:r>
              <w:rPr/>
              <w:t>награжденным нагрудным знаком  «Почетный донор России» из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25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462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38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35462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Комитет по физической культуре, спорту и молодежной политике администрации Агаповского муниципального района»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3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25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05 0000 43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сумм в возмещение ущерба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2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но-счетная палата Агаповского муниципального района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05 0000 14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64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 В части доходов, зачисляемых в бюджет района.</w:t>
            </w:r>
          </w:p>
          <w:p>
            <w:pPr>
              <w:pStyle w:val="Normal"/>
              <w:ind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3 </w:t>
            </w:r>
            <w:r>
              <w:rPr/>
              <w:t>Администрирование данных поступлений осуществляется с применением кодов подвидов доходов, предусмотренных приказом Управления финансов Агаповского муниципального района от 11 апреля 2016года № 04-ОД  «О применении кодов подвидов доходов районного бюджета» с изменениями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964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367" w:right="2052" w:firstLine="43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307"/>
        <w:gridCol w:w="4419"/>
      </w:tblGrid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8" w:name="RANGE!A1%3AC18"/>
            <w:bookmarkStart w:id="29" w:name="RANGE!A1%3AC18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0" w:name="RANGE!A1%3AC18"/>
            <w:r>
              <w:rPr/>
              <w:t xml:space="preserve">Приложение 3 </w:t>
            </w:r>
            <w:bookmarkEnd w:id="30"/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.12.2018 года  № 395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 главных администратор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районного бюджета 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03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гаповского муниципального района</w:t>
            </w:r>
          </w:p>
        </w:tc>
      </w:tr>
      <w:tr>
        <w:trPr>
          <w:trHeight w:val="689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3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85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5 0000 7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8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3 01 00 05 0000 8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703"/>
        <w:gridCol w:w="1120"/>
        <w:gridCol w:w="506"/>
        <w:gridCol w:w="506"/>
        <w:gridCol w:w="1759"/>
      </w:tblGrid>
      <w:tr>
        <w:trPr>
          <w:trHeight w:val="225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25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1.12.2018 года № 3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25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5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 776,8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здравоохранения в Агаповском муниципальном районе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8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1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2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20.00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87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дошкольного образования в Агаповском муниципальном районе"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662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1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3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  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89.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65,2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9,0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 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87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6,2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2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S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общего образования в Агаповском муниципальном районе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269,2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5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АА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60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48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91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  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89.4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47,8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19,9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3,4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71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4,4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S5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S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 и воспитание детей в Агаповском муниципальном районе 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1,6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8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6,6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6,0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5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рганизация отдыха детей в каникулярное время и занятости несовершеннолетних граждан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99.S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15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25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8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5,7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3,2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ассигнован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7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9,6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3,2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7100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1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1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1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3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вышение эффективности молодежной политики в Агаповском муниципальном районе"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7.S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82,6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(автоклубы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4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60,0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8,0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 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3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2,2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6,3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6,6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,9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102,5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7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57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7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имся приемному родителю, и социальных гарантиях приемной семье"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3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8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 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1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9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1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69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3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R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204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2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49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77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2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1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4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6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89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го экономического развития на территории Агаповского муниципального района" на 2019-2021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гаповском муниципальном районе"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00.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направленных на развитие малого и среднего предпринимательства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07.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» Повышение энергетической эффективности экономики Агаповского муниципального района и сокращение энергетических издержек в бюджетной секторе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92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Агаповском муниципальн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07,3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8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38,8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4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1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5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5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8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убсидия автономной некоммерческой организации "Редакция газеты "Звезд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07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Содержание и развитие муниципального хозяйства Агаповского муниципального района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13,6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адостроительных документ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S2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средств района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S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и развитие коммунальной инфраструктуры, вывоз мусора и ритуальные услуги Агапов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4,9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8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, вывоз мусора и ритуальные услуги Агаповского муниципального района на период 2019-2021 годов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7.00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8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5,1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 счет средств районного бюджета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7.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5,1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12,4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7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6,1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объектов государственной (муниципальной собственност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6,1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административных зданий и иных помещений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6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объектов образова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4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и комфортным жильем граждан Российской Федерации в Агаповском муниципальном районе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55,0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 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99,8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99,8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строительство газопроводов и газовых сетей за счет средств областного бюджета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одернизация, реконструкция, капитальный ремонт и строительство котельных, систем водоснабжения,водоотведения, систем электроснабжения, теплоснабжения, включая центральные тепловые пункты, в том числе проектно-изыскательные работы за счет средств областного бюджета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ектирование газовых сетей за счет средств местного бюджета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одернизация, реконструкция, капитальный ремонт и строительство котельных, систем водоснабжения,водоотведения, систем электроснабжения, теплоснабжения, включая центральные тепловые пункты, в том числе проектно-изыскательные работы софинансирование за счет средств районного бюджета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S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: "Переселение граждан из аварийного жилищного фонда в Агаповском муниципальном районе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ванного непригодным для прожива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7.0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едоставления государственных и муниципальных услуг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5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помощи по вопросам сельскохозяйственного производства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9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5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2,7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6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м консультативной помощи по вопросам сельскохозяйственного производства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S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S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и на выравнивание бюджетной обеспеченности муниципальных районов)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8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исполнения муниципальных функций Собрания депутатов Агаповского муниципального района" 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4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4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8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 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89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муниципального финансового контроля в Агаповском муниципальном районе" 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488,2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11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5,0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,6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3,3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7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11,6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7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поселений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81,6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, сельским поселениям за счет средств областного бюджета 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72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3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9,5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9,5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,5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6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2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 на 2019 и плановый период 2020-2021 годов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одействия занятости на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7.0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одействия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7.0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казания медицинской помощи населению Агапов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.2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условий для оказания медицинской помощи населению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20.00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на 2019-2021 г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5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5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истемы обеспечения вызова экстренных оперативных служб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истемы обеспечения вызова экстренных оперативных служб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5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современной городской среды на территории Агаповского муниципального района 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оритетного проекта "Формирование комфортной городской среды"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противодействие преступности на территории Агаповского муниципального района на 2019-2021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в Агаповском муниципальном район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экстремизму в Агаповском муниципальном районе (Закупка товаров, работ и услуг для государственных (муниципальных) нужд)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4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1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6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</w:tr>
      <w:tr>
        <w:trPr>
          <w:trHeight w:val="2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района 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0"/>
        <w:gridCol w:w="1521"/>
        <w:gridCol w:w="1134"/>
        <w:gridCol w:w="463"/>
        <w:gridCol w:w="543"/>
        <w:gridCol w:w="40"/>
        <w:gridCol w:w="1647"/>
        <w:gridCol w:w="1559"/>
      </w:tblGrid>
      <w:tr>
        <w:trPr>
          <w:trHeight w:val="225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1.12. 2018 года № 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плановый период 2020 и 2021 годов</w:t>
            </w:r>
          </w:p>
        </w:tc>
      </w:tr>
      <w:tr>
        <w:trPr>
          <w:trHeight w:val="225" w:hRule="atLeast"/>
        </w:trPr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37" w:hRule="atLeast"/>
        </w:trPr>
        <w:tc>
          <w:tcPr>
            <w:tcW w:w="2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firstLine="95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46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83" w:type="dxa"/>
            <w:gridSpan w:val="2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90" w:hRule="atLeast"/>
        </w:trPr>
        <w:tc>
          <w:tcPr>
            <w:tcW w:w="2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6 90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 711,1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здравоохранения в Агаповском муниципальном районе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1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99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38,1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дошкольного образования в Агаповском муниципальном районе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8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794,1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15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5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17,4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5,3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2,0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 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S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Развитие общего образования в Агаповском муниципальном районе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99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757,6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АА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60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4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91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8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  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89.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9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59,1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1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19,9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9,2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Дополнительное образование и воспитание детей в Агаповском муниципальном районе 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7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1,7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6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6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8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8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2,1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56,0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рганизация отдыха детей в каникулярное время и занятости несовершеннолетних граждан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6,38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3,2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3,28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ассигнования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3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гаповском муниципальном районе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3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710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1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11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овышение эффективности молодежной политики в Агаповском муниципальном районе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7.S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6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92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(автоклубы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67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32,7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4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2,9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8,2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51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82,4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7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852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1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имся приемному родителю, и социальных гарантиях приемной семье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Челябинской области «О пособии на ребенка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6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5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 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3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4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64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убсидия гражданам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R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7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35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57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7,8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4,0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14,0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3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Содержание и развитие муниципального хозяйства Агаповского муниципального района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4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0.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доступным и комфортным жильем граждан Российской Федерации в Агаповском муниципальном районе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19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строительство газопроводов и газовых сетей за счет средств областного бюджета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 за счет средств областного бюджета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: "Переселение граждан из аварийного жилищного фонда в Агаповском муниципальном район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ванного непригодным для прожива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7.09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едоставления государственных и муниципальных услуг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,4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помощи по вопросам сельскохозяйственного производ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9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4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44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исполнения муниципальных функций Собрания депутатов Агаповского муниципального района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1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муниципального финансового контроля в Агаповском муниципальном районе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95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4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90,0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8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поселений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сельским поселениям за счет средств областного бюджета 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7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6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3,2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условий для оказания медицинской помощи населению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20.00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истемы обеспечения вызова экстренных оперативных служб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истемы обеспечения вызова экстренных оперативных служб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Формирование современной городской среды на территории Агаповского муниципального района "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оритетного проекта "Формирование комфортной городской среды"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0"/>
        <w:gridCol w:w="556"/>
        <w:gridCol w:w="474"/>
        <w:gridCol w:w="1803"/>
        <w:gridCol w:w="1125"/>
        <w:gridCol w:w="1700"/>
      </w:tblGrid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1" w:name="RANGE!A1%3AF759"/>
            <w:r>
              <w:rPr/>
              <w:t xml:space="preserve">Приложение </w:t>
            </w:r>
            <w:bookmarkEnd w:id="31"/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2018 года № 3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омственная структура  расходов районного бюджета на 2019 год </w:t>
            </w:r>
          </w:p>
        </w:tc>
      </w:tr>
      <w:tr>
        <w:trPr>
          <w:trHeight w:val="22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</w:t>
            </w:r>
          </w:p>
        </w:tc>
      </w:tr>
      <w:tr>
        <w:trPr>
          <w:trHeight w:val="1573" w:hRule="atLeast"/>
          <w:cantSplit w:val="true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 776,8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802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77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25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95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5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53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1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9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2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9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объектов государственной (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административных зданий и ин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5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5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чие вопросы в области образования в Агаповском муниципальном районе»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2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2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» Повышение энергетической эффективности экономики Агаповского муниципального района и сокращение энергетических издержек в бюджетной сектор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2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5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5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5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убсидия автономной некоммерческой организации "Редакция газеты "Звез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07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.07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областных сред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средств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S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S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средств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S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S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6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5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5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5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истемы обеспечения вызова экстренных оперативных служ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5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экстремизм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10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7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7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1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13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го экономического развит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я направленных на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07.00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.07.000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адостроительных документов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01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7.001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14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4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 Содержание и развитие коммунальной инфраструктуры, вывоз мусора и ритуальные услуг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4,9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8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, вывоз мусора и ритуальные услуги Агаповского муниципального района на период 2018-2020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7.001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8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07.001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8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5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 счет средств район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7.0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5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.17.0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5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98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98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98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 софинансирование за счет средств район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S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S0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Агаповского муниципального района " на 2018-202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,8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1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1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1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строительство газопроводов и газовых сетей за счет средств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ектирование газовых сетей за счет средств ме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8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8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3,0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3,0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дравоохран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8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12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120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2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20.000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20.000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.2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здание условий для оказания медицинской помощи населению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.20.000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.20.000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4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01.L49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.01.L49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едоставления государственных и муниципальных услуг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1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1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4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нансов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638,3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7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5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5,0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8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6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4,0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3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51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11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3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72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72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81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81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81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81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81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исполнения муниципальных функций Собрания депутатов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6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исполнения муниципальных функций Собрания депутатов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95,4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6,4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6,4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96,4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8,0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8,0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8,0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32,1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99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99,5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(автоклуб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4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46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5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5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80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3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3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2,2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22,2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6,3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6,3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57,5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46,6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0,9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2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6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1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» Повышение энергетической эффективности экономики Агаповского муниципального района и сокращение энергетических издержек в бюджетной сектор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330,3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925,6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20,2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20,2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20,2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89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89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8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8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10,2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24,0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9,0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87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87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98,9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96,2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2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214,2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890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890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60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4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4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2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91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8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8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32,8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55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19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3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3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4,4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4,4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S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S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одействия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7.00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.07.003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 и воспитание детей в Агаповском муниципальном районе 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8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8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0,3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0,3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9,8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5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 детей в каникулярное время и занятости несовершеннолетних граждан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99.S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99.S4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47,6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8,3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АА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АА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чие вопросы в области образования в Агаповском муниципальном районе»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4,5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8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8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5,7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9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3,2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й сектор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.07.001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объектов государственной (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объектов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8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04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4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4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7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7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07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 )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7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7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2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3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3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4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4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S9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949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4,2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объектов государственной (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административных зданий и ин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5.001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775,1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4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48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967,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67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925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7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7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309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9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1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13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3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3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61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4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5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9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убсидия гражданам в связи с ростом платы за 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 )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2,5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49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49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2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6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862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7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3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63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68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1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7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1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R0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R08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2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22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1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58,8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58,8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7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8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4,3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89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5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5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5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5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помощи по вопросам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9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9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5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2,7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2,7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6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6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0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6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м консультативной помощи по вопросам сельскохозяйственного произво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S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S0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ифровых технологий, напрвленных на рациональное использование земель сельскохозяйствен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S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7.S0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8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и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8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0,4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,0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9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 и воспитание детей в Агаповском муниципальном районе 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0,8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ежной политики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8,8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4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ежной политики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молодежной политики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1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9,0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ежной политики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5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5,6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7100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7100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9,5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5,1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9,99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35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молодежной политики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7.S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7.S3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терроризма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действие экстремизму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.07.0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ежной политики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87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апитальные вложения и капитальный ремонт в объекты государственной (муниципальной)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объектов государственной (муниципальной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ремонты административных зданий и ин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.11.00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9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9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9,5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0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0,5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9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6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2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: "Переселение граждан из аварийного жилищного фонда в Агаповском муниципальн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ванного непригодным для про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7.09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7.095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имся приемному родителю, и социальных гарантиях приемной сем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Агап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муниципального финансового контроля в Агаповском муниципальном районе" на 2018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53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0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04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71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6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4</w:t>
            </w:r>
          </w:p>
        </w:tc>
      </w:tr>
      <w:tr>
        <w:trPr>
          <w:trHeight w:val="22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716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9"/>
        <w:gridCol w:w="180"/>
        <w:gridCol w:w="387"/>
        <w:gridCol w:w="462"/>
        <w:gridCol w:w="385"/>
        <w:gridCol w:w="836"/>
        <w:gridCol w:w="443"/>
        <w:gridCol w:w="851"/>
        <w:gridCol w:w="1559"/>
        <w:gridCol w:w="1559"/>
      </w:tblGrid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2018 года № 395</w:t>
            </w:r>
          </w:p>
        </w:tc>
      </w:tr>
      <w:tr>
        <w:trPr>
          <w:trHeight w:val="225" w:hRule="atLeast"/>
        </w:trPr>
        <w:tc>
          <w:tcPr>
            <w:tcW w:w="3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9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омственная структура  расходов район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новый период  2020 и 2021 годов </w:t>
            </w:r>
          </w:p>
        </w:tc>
      </w:tr>
      <w:tr>
        <w:trPr>
          <w:trHeight w:val="22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5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90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 711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99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382,8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6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27,2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чие вопросы в области образования в Агаповском муниципальн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2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2.2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.17.8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3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системы обеспечения вызова экстренных оператив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0.05.00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2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азвитие муниципального хозяйства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 (организация транспортного обслуживания населения, развитие дорожного хозяйства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.17.00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4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модернизация, реконструкция, капитальный ремонт и строительство котельных, систем водоснабжения,водоотведения, систем электроснабжения, теплоснабжения, включая центральные тепловые пункты, в том числе проектно-изыскательные работы за счет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Агаповского муниципального района " на 2018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иоритет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.17.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строительство газопроводов и газовых сетей за счет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.17.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2.6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 в Агаповском муниципальном районе "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функционирования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2.02.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дравоохранения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1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.10.1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7,8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едоставления государственных и муниципальных услуг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.10.00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4,1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нансов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8,9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4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8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2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8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на территории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5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7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6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.16.72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66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рганизация исполнения муниципальных функций Собрания депутатов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4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.04.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19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90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9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89.7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7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7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91,4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47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47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реждений культуры специализированным автотранспортом (автоклу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модернизация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1.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3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3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3,5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4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4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1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2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72,9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4,3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гаповском муниципальном районе 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4,3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1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8,2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8,2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8,2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.99.4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36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565,7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44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482,7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9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06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9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06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9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06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89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89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875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17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8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17,4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45,3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99.4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72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93,8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93,8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3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93,8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60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4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4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29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91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2.8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9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9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59,1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1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19,9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99.4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9,2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5,5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5,5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 и воспитание детей в Агаповском муниципальном районе 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05,5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6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6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10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6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8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5,8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9,8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отдыха детей в каникулярное время и занятости несовершеннолетних граждан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.01.0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8,7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8,7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АА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.01.0АА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чие вопросы в области образования в Агаповском муниципальном районе»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5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9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3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3,21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93,28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.99.4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93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2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3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5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5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55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55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55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6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7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1.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.02.0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8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38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8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038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4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4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7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476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476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7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476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1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1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1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8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3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4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5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2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84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47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10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7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ая субсидия гражданам в связи с ростом платы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41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41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6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6,9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5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5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R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57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57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10.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57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2,6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42,6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6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7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1.1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8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44,3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4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7,7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Агаповского муниципального района Челябин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 помощи по вопросам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9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3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44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7,4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я на территории Агаповского муниципального района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полнительное образование и воспитание детей в Агаповском муниципальном районе 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.99.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96,2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молодежной политики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.01.0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7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36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1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плату услуг специалистов по организации Физкультурно-оздоровительной и спортивно-массовой работы с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7100.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1.7100.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0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0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09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99.4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1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90,7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23,2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.04.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и комфортным жильем граждан Российской Федерации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: "Переселение граждан из аварийного жилищного фонда в Агапов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ванного непригодным для про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7.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.07.0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в Агаповском муниципальном районе"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имся приемному родителю, и социальных гарантиях приемной сем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.02.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8,00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муниципального финансового контроля в Агаповском муниципальном район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,27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0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95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</w:tr>
      <w:tr>
        <w:trPr>
          <w:trHeight w:val="2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.04.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020"/>
        <w:gridCol w:w="1276"/>
        <w:gridCol w:w="696"/>
        <w:gridCol w:w="239"/>
        <w:gridCol w:w="1049"/>
      </w:tblGrid>
      <w:tr>
        <w:trPr>
          <w:trHeight w:val="22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2017 года № 395</w:t>
            </w:r>
          </w:p>
        </w:tc>
      </w:tr>
      <w:tr>
        <w:trPr>
          <w:trHeight w:val="225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2019 год</w:t>
            </w:r>
          </w:p>
        </w:tc>
      </w:tr>
      <w:tr>
        <w:trPr>
          <w:trHeight w:val="551" w:hRule="atLeast"/>
        </w:trPr>
        <w:tc>
          <w:tcPr>
            <w:tcW w:w="5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 776,8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14,2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2,4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3,3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5,6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2,57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6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5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58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7,1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51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,6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3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14,63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13,4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4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3,83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 458,22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20,25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510,6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5,0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4,6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47,64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76,65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99,5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7,0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3,0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3,0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809,95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6,4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162,5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707,7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53,35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,19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49,02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11,66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30,00</w:t>
            </w:r>
          </w:p>
        </w:tc>
      </w:tr>
      <w:tr>
        <w:trPr>
          <w:trHeight w:val="22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81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042"/>
        <w:gridCol w:w="1417"/>
        <w:gridCol w:w="1093"/>
        <w:gridCol w:w="611"/>
        <w:gridCol w:w="349"/>
        <w:gridCol w:w="239"/>
        <w:gridCol w:w="1235"/>
        <w:gridCol w:w="17"/>
      </w:tblGrid>
      <w:tr>
        <w:trPr>
          <w:trHeight w:val="225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225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годов»</w:t>
            </w:r>
          </w:p>
        </w:tc>
      </w:tr>
      <w:tr>
        <w:trPr>
          <w:trHeight w:val="225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2018 года № 395</w:t>
            </w:r>
          </w:p>
        </w:tc>
      </w:tr>
      <w:tr>
        <w:trPr>
          <w:trHeight w:val="225" w:hRule="atLeast"/>
        </w:trPr>
        <w:tc>
          <w:tcPr>
            <w:tcW w:w="4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7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 расходов бюджетов на  плановый период 2020 и 2021 годов</w:t>
            </w:r>
          </w:p>
        </w:tc>
      </w:tr>
      <w:tr>
        <w:trPr>
          <w:trHeight w:val="551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4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904,6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4 711,15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12,1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9,71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19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5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1,5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15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4,8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4,69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0,6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6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5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6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8,7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2,33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9,8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4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93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3,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7,84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6,0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5,44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99,5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4,3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6,1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3,6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79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9,5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6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6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0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0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855,5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479,9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193,8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06,43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23,6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 594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75,8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1,77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6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2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7,6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58,7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34,2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49,65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35,2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47,07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9,0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2,5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2,2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020,1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304,2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78,2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77,8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322,5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433,0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60,0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16,7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59,4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76,78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3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36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1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19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17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1,0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00</w:t>
            </w:r>
          </w:p>
        </w:tc>
      </w:tr>
      <w:tr>
        <w:trPr>
          <w:trHeight w:val="22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61,0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Агап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21.12. 2018 года № 39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ение муниципальных гарантий на 2019 год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 бюджете Агап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21.12. 2018 года № 39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оставление муниципальных гарантий на плановый период 2020 и 2021 годов не планир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Агап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12. 2018 года № 39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на 2019 год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Агап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21.12. 2018 года № 3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 на плановый период 2020 и 2021 годов не планиру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Агап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21.12. 2018 года № 3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бюджета Агап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Агап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>от 21.12. 2018 года № 3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бюджета Агаповского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лановый период  2020 и 2021 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31"/>
        <w:gridCol w:w="1134"/>
        <w:gridCol w:w="1134"/>
      </w:tblGrid>
      <w:tr>
        <w:trPr>
          <w:trHeight w:val="50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0"/>
        <w:gridCol w:w="1100"/>
        <w:gridCol w:w="2355"/>
        <w:gridCol w:w="239"/>
        <w:gridCol w:w="167"/>
        <w:gridCol w:w="2127"/>
        <w:gridCol w:w="53"/>
      </w:tblGrid>
      <w:tr>
        <w:trPr>
          <w:trHeight w:val="300" w:hRule="atLeast"/>
        </w:trPr>
        <w:tc>
          <w:tcPr>
            <w:tcW w:w="95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"О бюджете Агаповского муниципального района на 2019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0 и 2021 годов»                                  </w:t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 2018 года № 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 межбюджетных трансфертов бюджетам сельских поселений на 2019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дотации на выравнивание бюджетной обеспеченности сельских поселений на 2019 год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187" w:hanging="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льского поселен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91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районного бюджета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97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2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3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3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тин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н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3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13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0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вчат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5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4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1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45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2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3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9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7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2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2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85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7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гов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3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8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9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930,00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583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47,00</w:t>
            </w:r>
          </w:p>
        </w:tc>
      </w:tr>
      <w:tr>
        <w:trPr>
          <w:trHeight w:val="55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блица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5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дотации на поддержку мер по обеспечению сбалансирован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юджетов  сельских поселений  на 2019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льского  поселени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анн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21,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тин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4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е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42,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овчат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17,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58,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1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61,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гов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3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86,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181,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39"/>
        <w:gridCol w:w="2294"/>
      </w:tblGrid>
      <w:tr>
        <w:trPr>
          <w:trHeight w:val="300" w:hRule="atLeast"/>
        </w:trPr>
        <w:tc>
          <w:tcPr>
            <w:tcW w:w="6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97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50"/>
        <w:gridCol w:w="1373"/>
        <w:gridCol w:w="1737"/>
      </w:tblGrid>
      <w:tr>
        <w:trPr>
          <w:trHeight w:val="300" w:hRule="atLeast"/>
        </w:trPr>
        <w:tc>
          <w:tcPr>
            <w:tcW w:w="975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300" w:hRule="atLeast"/>
        </w:trPr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left="-7790" w:hanging="0"/>
              <w:rPr/>
            </w:pPr>
            <w:r>
              <w:rPr/>
              <w:t>Таблица 5</w:t>
            </w:r>
          </w:p>
        </w:tc>
      </w:tr>
      <w:tr>
        <w:trPr>
          <w:trHeight w:val="627" w:hRule="atLeast"/>
        </w:trPr>
        <w:tc>
          <w:tcPr>
            <w:tcW w:w="97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субвенций бюджетам  сельских  посел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осуществление первичного воинского учета на территориях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де отсутствуют военные комиссариаты на 2019 год</w:t>
            </w:r>
          </w:p>
        </w:tc>
      </w:tr>
      <w:tr>
        <w:trPr>
          <w:trHeight w:val="300" w:hRule="atLeast"/>
        </w:trPr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ельского посел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инско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овчат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говского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39,5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19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685"/>
        <w:gridCol w:w="2293"/>
      </w:tblGrid>
      <w:tr>
        <w:trPr>
          <w:trHeight w:val="870" w:hRule="atLeast"/>
        </w:trPr>
        <w:tc>
          <w:tcPr>
            <w:tcW w:w="96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 бюджетам сельским поселе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осуществление мер социальной поддержки граждан, работающих и проживающих в сельских населенных пунктах  на 2019 год 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8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инск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овчат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8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говског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6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50,1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1559"/>
        <w:gridCol w:w="1193"/>
        <w:gridCol w:w="1217"/>
        <w:gridCol w:w="1686"/>
        <w:gridCol w:w="1149"/>
      </w:tblGrid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7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"О бюджете Агапов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19 и 2020 годов»                                  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 2018 года № 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 межбюджетных трансфертов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Таблица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ределение дотации на выравнивание бюджетной обеспеченности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  <w:t>на плановый период 2020 и 2021 годов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убвенции из областного бюджета на осуществлен</w:t>
            </w:r>
          </w:p>
          <w:p>
            <w:pPr>
              <w:pStyle w:val="Normal"/>
              <w:jc w:val="center"/>
              <w:rPr/>
            </w:pPr>
            <w:r>
              <w:rPr/>
              <w:t>ие государственных полномочий по расчету и предоставлению дотации поселениям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районо</w:t>
            </w:r>
          </w:p>
          <w:p>
            <w:pPr>
              <w:pStyle w:val="Normal"/>
              <w:jc w:val="center"/>
              <w:rPr/>
            </w:pPr>
            <w:r>
              <w:rPr/>
              <w:t>го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 районного бюджета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гапов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1 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4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3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8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52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8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05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3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тин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нитн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2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3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вчат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9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9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3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0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3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2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9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7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3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6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3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0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нигов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2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266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49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144,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266,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87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338"/>
        <w:gridCol w:w="350"/>
        <w:gridCol w:w="1620"/>
      </w:tblGrid>
      <w:tr>
        <w:trPr>
          <w:trHeight w:val="300" w:hRule="atLeast"/>
        </w:trPr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7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субвенций бюджетам  посел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 осуществление первичного воинского учета на территориях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де отсутствуют военные комиссариаты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сельского поселени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37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инско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овчатское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ое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говско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90</w:t>
            </w:r>
          </w:p>
        </w:tc>
      </w:tr>
      <w:tr>
        <w:trPr>
          <w:trHeight w:val="3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3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9"/>
        <w:gridCol w:w="1540"/>
        <w:gridCol w:w="370"/>
        <w:gridCol w:w="1923"/>
      </w:tblGrid>
      <w:tr>
        <w:trPr>
          <w:trHeight w:val="300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ind w:left="-1014" w:firstLine="1984"/>
              <w:rPr/>
            </w:pPr>
            <w:r>
              <w:rPr/>
              <w:t>Таблица 3</w:t>
            </w:r>
          </w:p>
          <w:p>
            <w:pPr>
              <w:pStyle w:val="Normal"/>
              <w:ind w:left="-1014" w:firstLine="198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3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 бюджетам сельским поселе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осуществление мер социальной поддержки граждан, работающих и проживающих в сельских населенных пунктах 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5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овск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н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6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тинск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но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овчат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2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омай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мор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тлогор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9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говско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7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8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гельско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8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6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6,9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8,9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  <w:i/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63262D3DDF139458EC7C877F29B8D3D18DD61BE609849ADB08A13E52B1425B9DDA1AA3B7FAbDUBF" TargetMode="External"/><Relationship Id="rId5" Type="http://schemas.openxmlformats.org/officeDocument/2006/relationships/hyperlink" Target="consultantplus://offline/ref=41F65362A778F99ED42898147E4DA420667F6837CE9389F1706C6B854D68EAB4B774E8313DF21C6CACE0A7E42Ef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39:00Z</dcterms:created>
  <dc:creator>User_1</dc:creator>
  <dc:description/>
  <cp:keywords/>
  <dc:language>en-US</dc:language>
  <cp:lastModifiedBy>Lenovo</cp:lastModifiedBy>
  <cp:lastPrinted>2018-12-25T13:59:00Z</cp:lastPrinted>
  <dcterms:modified xsi:type="dcterms:W3CDTF">2018-12-25T09:11:00Z</dcterms:modified>
  <cp:revision>42</cp:revision>
  <dc:subject/>
  <dc:title/>
</cp:coreProperties>
</file>